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ind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 15 март 2025 г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 (един или повече), който се опитвате да решите, какъв е предполагаемия брой на засегнатите от него и защо е важно той да бъде реше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Дейностите по проекта, представени във вид на текст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и график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писание на очакваните резултати/продукти от проекта, кой ще има полза от тях и по какъв начин ще бъде измерено въздействието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Описание на предизвикателствата пред Вашата паралелка/клас и начините за справяне с тях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Съществуващи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9. 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1:00Z</dcterms:created>
  <dc:creator>vassilena</dc:creator>
  <dc:description/>
  <cp:keywords/>
  <dc:language>en-US</dc:language>
  <cp:lastModifiedBy>Snejana Popovska</cp:lastModifiedBy>
  <dcterms:modified xsi:type="dcterms:W3CDTF">2025-01-17T11:23:00Z</dcterms:modified>
  <cp:revision>10</cp:revision>
  <dc:subject/>
  <dc:title>Борса за идеи България 2007</dc:title>
</cp:coreProperties>
</file>